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bidi w:val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data  D:\\HAM\\VEWD\\BUILD\\FORMS\\WORD20\\VICSAMP.DOC D:\\HAM\\VEWD\\BUILD\\FORMS\\WORD20\\VIHEADER.DOC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James M Heedles, WW1Y</w:t>
      </w:r>
    </w:p>
    <w:p>
      <w:pPr>
        <w:pStyle w:val="Envelopereturn"/>
        <w:bidi w:val="0"/>
        <w:jc w:val="left"/>
        <w:rPr/>
      </w:pPr>
      <w:r>
        <w:rPr/>
        <w:t>6 Birch Drive</w:t>
      </w:r>
    </w:p>
    <w:p>
      <w:pPr>
        <w:pStyle w:val="Envelopereturn"/>
        <w:bidi w:val="0"/>
        <w:jc w:val="left"/>
        <w:rPr/>
      </w:pPr>
      <w:r>
        <w:rPr/>
        <w:t>Amherst, NH 03031-1807</w:t>
      </w:r>
    </w:p>
    <w:p>
      <w:pPr>
        <w:pStyle w:val="Envelopereturn"/>
        <w:bidi w:val="0"/>
        <w:jc w:val="left"/>
        <w:rPr/>
      </w:pPr>
      <w:r>
        <w:rPr/>
        <w:t>USA</w:t>
      </w:r>
    </w:p>
    <w:p>
      <w:pPr>
        <w:pStyle w:val="Envelopereturn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velopeaddress"/>
                              <w:bidi w:val="0"/>
                              <w:ind w:left="2880" w:hanging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barcod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§</w:t>
                            </w:r>
                          </w:p>
                          <w:p>
                            <w:pPr>
                              <w:pStyle w:val="Envelopeaddress"/>
                              <w:bidi w:val="0"/>
                              <w:ind w:left="288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instrText xml:space="preserve"> MERGEFIELD FullName </w:instrTex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t>«FullName»</w: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§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instrText xml:space="preserve"> MERGEFIELD Callsign </w:instrTex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t>«Callsign»</w: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Envelopeaddress"/>
                              <w:bidi w:val="0"/>
                              <w:ind w:left="28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t>«Address1»</w: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Envelopeaddress"/>
                              <w:bidi w:val="0"/>
                              <w:ind w:left="28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t>«Address2»</w: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Envelopeaddress"/>
                              <w:bidi w:val="0"/>
                              <w:ind w:left="28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Envelopeaddress"/>
                        <w:bidi w:val="0"/>
                        <w:ind w:left="2880" w:hanging="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barcod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§</w:t>
                      </w:r>
                    </w:p>
                    <w:p>
                      <w:pPr>
                        <w:pStyle w:val="Envelopeaddress"/>
                        <w:bidi w:val="0"/>
                        <w:ind w:left="288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instrText xml:space="preserve"> MERGEFIELD FullName </w:instrTex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t>«FullName»</w: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§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instrText xml:space="preserve"> MERGEFIELD Callsign </w:instrTex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t>«Callsign»</w: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</w:p>
                    <w:p>
                      <w:pPr>
                        <w:pStyle w:val="Envelopeaddress"/>
                        <w:bidi w:val="0"/>
                        <w:ind w:left="288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instrText xml:space="preserve"> MERGEFIELD Address1 </w:instrTex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t>«Address1»</w: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</w:p>
                    <w:p>
                      <w:pPr>
                        <w:pStyle w:val="Envelopeaddress"/>
                        <w:bidi w:val="0"/>
                        <w:ind w:left="288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instrText xml:space="preserve"> MERGEFIELD Address2 </w:instrTex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t>«Address2»</w: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</w:p>
                    <w:p>
                      <w:pPr>
                        <w:pStyle w:val="Envelopeaddress"/>
                        <w:bidi w:val="0"/>
                        <w:ind w:left="288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oc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a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apt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velope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pPr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c9">
    <w:name w:val="toc 9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9000" w:leader="dot"/>
        <w:tab w:val="right" w:pos="9360" w:leader="none"/>
      </w:tabs>
      <w:bidi w:val="0"/>
      <w:ind w:left="720" w:hanging="7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aheading">
    <w:name w:val="toa heading"/>
    <w:qFormat/>
    <w:pPr>
      <w:widowControl w:val="false"/>
      <w:numPr>
        <w:ilvl w:val="1"/>
        <w:numId w:val="1"/>
      </w:numPr>
      <w:tabs>
        <w:tab w:val="clear" w:pos="720"/>
        <w:tab w:val="left" w:pos="900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numPr>
        <w:ilvl w:val="3"/>
        <w:numId w:val="1"/>
      </w:numPr>
      <w:ind w:left="288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nvelopereturn">
    <w:name w:val="envelope return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